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1430</wp:posOffset>
            </wp:positionV>
            <wp:extent cx="462915" cy="328930"/>
            <wp:effectExtent l="0" t="0" r="0" b="0"/>
            <wp:wrapTight wrapText="bothSides">
              <wp:wrapPolygon edited="0">
                <wp:start x="-14" y="0"/>
                <wp:lineTo x="-14" y="20011"/>
                <wp:lineTo x="878" y="20011"/>
                <wp:lineTo x="19544" y="20011"/>
                <wp:lineTo x="20436" y="20011"/>
                <wp:lineTo x="21327" y="12500"/>
                <wp:lineTo x="20436" y="0"/>
                <wp:lineTo x="-14" y="0"/>
              </wp:wrapPolygon>
            </wp:wrapTight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 </w:t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 «Эльдора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83820</wp:posOffset>
                </wp:positionV>
                <wp:extent cx="2117725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                                                                                     Директор МАУДО                                                                                     «ЦДТ «Эльдорад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В.И. На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83.5pt;mso-wrap-distance-left:9.05pt;mso-wrap-distance-right:9.05pt;mso-wrap-distance-top:0pt;mso-wrap-distance-bottom:0pt;margin-top:6.6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                                                                                     Директор МАУДО                                                                                     «ЦДТ «Эльдорад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В.И. На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их школьников   посвященных Дню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младших школьников, посвященный Дню Земли, организован МОУО Слободо-Туринского М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 исследовательских работ младших школьников осуществляется МАУДО «ЦДТ «Эльдорадо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команд и их подготовку несут организаторы 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курса:</w:t>
      </w:r>
      <w:r>
        <w:rPr>
          <w:sz w:val="28"/>
          <w:szCs w:val="28"/>
        </w:rPr>
        <w:t xml:space="preserve"> создание условий для развития и активизации творческой, познавательной деятельности младших школьни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Задачи конкурса: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>развитие исследовательских навыков и интеллектуальных способностей младших школьников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требностей детей к творческой познавательной деятельности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, занимающихся интеллектуальным и творческим развитием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6.   Конкур  включает в себя разработку и защиту коллектив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ы из числа младших школьников 1 – 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РГАНИЗАЦИИ 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исследовательских работ младших школьников, посвящ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ню Земли, проводится дистанцио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включает в себя разработку и видео-защиту коллек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а по следующим направлениям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>«Удивительная планета Земля» экологические проблемы, благоустройство двора, улицы, микрорайона, села…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«Доброту открываются сердца» социальная помощь, правила дружного класса, семейные традиции и т.п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«День Земли. Праздник без границ»  праздники посвященные Земле, народные и государственные, традиции и значимость, многообразие праздников и смысловых идей…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«Места родные, милые места» возрождение культурных, исторических, духовных ценностей, патриотическое воспитание и т.д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«Мы разные, но все мы жители одной планеты…» толерантное отношение, культура и условия жизни разных народов, традиции и их общее устремление жить в мире, проблемы в общении, которые важно решать мирным путе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 До 22 апреля 2022 года – заявки, исследовательские работы 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нном виде и видео-защиту сдают на почту организатор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3">
        <w:r>
          <w:rPr>
            <w:rStyle w:val="InternetLink"/>
            <w:sz w:val="28"/>
            <w:szCs w:val="28"/>
            <w:lang w:val="en-US"/>
          </w:rPr>
          <w:t>ma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Итоги районного конкурса исследовательских работ среди 1- 4 класс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енные членами жюри – окончательны, изменениям не подлежа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za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5:00Z</dcterms:created>
  <dc:creator>user</dc:creator>
  <dc:description/>
  <cp:keywords/>
  <dc:language>en-US</dc:language>
  <cp:lastModifiedBy>андрей</cp:lastModifiedBy>
  <dcterms:modified xsi:type="dcterms:W3CDTF">2022-03-15T14:13:00Z</dcterms:modified>
  <cp:revision>13</cp:revision>
  <dc:subject/>
  <dc:title/>
</cp:coreProperties>
</file>